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hanging="0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spacing w:lineRule="exact" w:line="28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роведении городского </w:t>
      </w:r>
    </w:p>
    <w:p>
      <w:pPr>
        <w:pStyle w:val="Normal"/>
        <w:spacing w:lineRule="exact" w:line="28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интернет-конкурса</w:t>
        <w:tab/>
        <w:tab/>
      </w:r>
    </w:p>
    <w:p>
      <w:pPr>
        <w:pStyle w:val="Normal"/>
        <w:spacing w:lineRule="exact" w:line="28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«Моя личная финансовая цель»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Постановлению Совета Министров №241/6                     от 12.04.2019г. «О плане совместных действий по повышению финансовой грамотности населения на 2019-2024 годы» учреждение образования «Минский государственный дворец детей и молодежи» отдел интеллектуального творчества, Инспекция Министерства </w:t>
      </w:r>
      <w:r>
        <w:rPr>
          <w:sz w:val="30"/>
          <w:szCs w:val="30"/>
          <w:lang w:val="ru-RU"/>
        </w:rPr>
        <w:t xml:space="preserve">           </w:t>
      </w:r>
      <w:r>
        <w:rPr>
          <w:sz w:val="30"/>
          <w:szCs w:val="30"/>
        </w:rPr>
        <w:t>по налогам и сборам по г.Минску, ООПО «Единство» проводят интернет-конкурс «Моя личная финансовая цель»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1</w:t>
        <w:tab/>
        <w:t xml:space="preserve">Городской интернет-конкурс учащихся «Моя личная финансовая цель» (далее – конкурс) проводится с целью обучения финансовой и налоговой грамоте, повышения престижа финансового </w:t>
        <w:br/>
        <w:t>и налогового образования среди учащихся. Конкурс способствуют развитию интеллекта, творчества, содействует формированию разумного финансового поведения, обоснованных решений                            и ответственного отношения к личным финансам.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. Основными задачами конкурса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оспитать экономическую культуру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ивлечь внимание учащихся к финансовой и налоговой грамо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ширить кругозор, а также сформировать позитивное отношение </w:t>
        <w:br/>
        <w:t>к налоговой сист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содействовать пониманию основных терминов налоговой грамо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содействовать профессиональному самоопределению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действовать формированию устойчивого восприят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и узнаваемости налоговых орг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развивать творчество и креативность учащихся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Место и время проведения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2.1.</w:t>
        <w:tab/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этап (заочный) – с 25 января по 20 февраля 2024 года. 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этап (очный) – церемония награждения состоится </w:t>
        <w:br/>
        <w:t>2.2.</w:t>
        <w:tab/>
        <w:t>5 марта 2024 года в 15.00 в кинолекционном зале Минского государственного дворца детей и молодежи.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ная информация о проведении церемонии награждения будет  размещена дополнительно на сайте Ресурсного центра основ экономических знаний, финансовой грамотности и предприимчивости </w:t>
      </w:r>
      <w:hyperlink r:id="rId2">
        <w:r>
          <w:rPr>
            <w:rStyle w:val="InternetLink"/>
            <w:sz w:val="30"/>
            <w:szCs w:val="30"/>
          </w:rPr>
          <w:t>https://erc.mgddm.by/</w:t>
        </w:r>
      </w:hyperlink>
      <w:r>
        <w:rPr>
          <w:sz w:val="30"/>
          <w:szCs w:val="30"/>
        </w:rPr>
        <w:t xml:space="preserve"> до 1 марта 2024 года (включительно).  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Условия проведения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1. В конкурсе принимают участие учащиеся 4–7-х классов учреждений общего среднего образования г. Минска. 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2. Участие в конкурсе является бесплатным.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3. Для организации и проведения конкурса формируется жюр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4. Решения жюри конкурса принимаются простым большинством голосов.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5. Для организации и проведения конкурса в учреждениях образования определяется куратор конкурса, который: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рганизует работу учащихся в соответствии с правилами </w:t>
        <w:br/>
        <w:t>и условиями конкурса;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выполняет функцию координатора и консультанта на этапе подготовки работ учащимися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</w:t>
        <w:tab/>
        <w:t>Организация проведения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1. Конкурсная работа представляет собой результат творческого процесса учащегося, его креативности и нестандартного мышления. 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2. К участию в конкурсе допускаются индивидуальные работы. Групповые работы не рассматриваются.  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3. Задание. 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ма конкурса: «Сказка – ложь, да в ней мораль – про налог            не забывай, … (продолжение)».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астникам предлагается написать и рассказать сказку о важности своевременной уплаты налогов с целью повышения налоговой грамотности среди подрастающего поколения.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рассмотрения на конкурсе работа должна состоять из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кста – сказка должна быть написана в электронном формате, 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звуковой дорожки – сказка должна быть озвучена и записана (рассказана) голосом участника. 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к тексту сказ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ип файла – </w:t>
      </w:r>
      <w:r>
        <w:rPr>
          <w:sz w:val="30"/>
          <w:szCs w:val="30"/>
          <w:lang w:val="en-US"/>
        </w:rPr>
        <w:t>docx</w:t>
      </w:r>
      <w:r>
        <w:rPr>
          <w:sz w:val="30"/>
          <w:szCs w:val="30"/>
        </w:rPr>
        <w:t xml:space="preserve"> или </w:t>
      </w:r>
      <w:r>
        <w:rPr>
          <w:sz w:val="30"/>
          <w:szCs w:val="30"/>
          <w:lang w:val="en-US"/>
        </w:rPr>
        <w:t>PDF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шрифт</w:t>
      </w:r>
      <w:r>
        <w:rPr>
          <w:sz w:val="30"/>
          <w:szCs w:val="30"/>
          <w:lang w:val="en-US"/>
        </w:rPr>
        <w:t xml:space="preserve"> – Times New Roman, </w:t>
      </w:r>
      <w:r>
        <w:rPr>
          <w:sz w:val="30"/>
          <w:szCs w:val="30"/>
        </w:rPr>
        <w:t>размер</w:t>
      </w:r>
      <w:r>
        <w:rPr>
          <w:sz w:val="30"/>
          <w:szCs w:val="30"/>
          <w:lang w:val="en-US"/>
        </w:rPr>
        <w:t xml:space="preserve"> – 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я – обычные (верхнее и нижнее – 2 см, левое – 3 см, правое </w:t>
      </w:r>
      <w:r>
        <w:rPr>
          <w:sz w:val="30"/>
          <w:szCs w:val="30"/>
          <w:lang w:val="ru-RU"/>
        </w:rPr>
        <w:t xml:space="preserve">         </w:t>
      </w:r>
      <w:r>
        <w:rPr>
          <w:sz w:val="30"/>
          <w:szCs w:val="30"/>
        </w:rPr>
        <w:t>–  1,5 с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риентация – книж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язык – русский или белорус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бъем текста – от 2-х до 4-х страниц формата А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текстовая работа должна быть подписана на 1-ой странице сказки – фамилия и имя участника, название и номер учреждения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к звуковой дорож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формат – МР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итрейт – не менее 128 </w:t>
      </w:r>
      <w:r>
        <w:rPr>
          <w:sz w:val="30"/>
          <w:szCs w:val="30"/>
          <w:lang w:val="en-US"/>
        </w:rPr>
        <w:t>kb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размер – до 5 м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посторонних шум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запрет на нецензурную лексику, оскорбления и агрессию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ветствуется наложение музыкальной дорожки на запись голоса и добавление дополнительных звуковых эффектов, которые будут придавать волшебную атмосферу сказке.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ждый участник конкурса может прислать только одну рабо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</w:rPr>
        <w:t xml:space="preserve">Работы могут быть загружены на </w:t>
      </w:r>
      <w:r>
        <w:rPr>
          <w:sz w:val="30"/>
          <w:szCs w:val="30"/>
          <w:lang w:val="en-US"/>
        </w:rPr>
        <w:t>google</w:t>
      </w:r>
      <w:r>
        <w:rPr>
          <w:sz w:val="30"/>
          <w:szCs w:val="30"/>
        </w:rPr>
        <w:t xml:space="preserve">, yandex диски, в облачное хранилище или высланы на почту. Ссылка на скачивание или работа вместе с заявкой высылается по адресу </w:t>
      </w:r>
      <w:hyperlink r:id="rId3">
        <w:r>
          <w:rPr>
            <w:rStyle w:val="InternetLink"/>
            <w:color w:val="1D41D5"/>
            <w:sz w:val="30"/>
            <w:szCs w:val="30"/>
            <w:lang w:val="de-DE"/>
          </w:rPr>
          <w:t>oit.marina.kirillovna@gmail.com</w:t>
        </w:r>
      </w:hyperlink>
      <w:r>
        <w:rPr>
          <w:sz w:val="30"/>
          <w:szCs w:val="30"/>
        </w:rPr>
        <w:t xml:space="preserve">  до 20 февраля 2024 года включительно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Фамилия, имя, отчество участника, класс обучения (с букво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Полное наименование и номер учебного за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Фамилия, имя, отчество руковод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Контактные телефоны руководителя и (или) участник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4. Авторы несут ответственность за содержание работ.             Все конкурсные работы будут проверены на плагиат. В случае возникновения спорных ситуаций, связанных с выявлением плагиата, работы, оказавшиеся в такой ситуации, с участия в конкурсе снимаются (</w:t>
      </w:r>
      <w:hyperlink r:id="rId4">
        <w:r>
          <w:rPr>
            <w:rStyle w:val="InternetLink"/>
            <w:color w:val="000000"/>
            <w:sz w:val="30"/>
            <w:szCs w:val="30"/>
            <w:u w:val="none"/>
          </w:rPr>
          <w:t>Закон Республики Беларусь от 17.05.2011 № 262-З «Об авторском праве и смежных правах»</w:t>
        </w:r>
      </w:hyperlink>
      <w:r>
        <w:rPr>
          <w:sz w:val="30"/>
          <w:szCs w:val="30"/>
        </w:rPr>
        <w:t>)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</w:t>
        <w:tab/>
        <w:t>Подведение итогов и награждение победителей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1. Итоги конкурса подводятся с 21 февраля по 1 марта 2024 года включительно. 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2. Жюри конкурса оценивает представленные работы                     в 2-х возрастных категориях по отдельности: 4-5-е и 6-7-е классы,          по следующим критерия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олнота раскрытия темы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сюжетно-композиционное воплощ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творческий подход к раскрытию идеи, неординарность решений.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3. Победители и призеры конкурса награждаются дипломами </w:t>
        <w:br/>
        <w:t xml:space="preserve">и памятными призами. </w:t>
      </w:r>
    </w:p>
    <w:p>
      <w:pPr>
        <w:pStyle w:val="Normal"/>
        <w:spacing w:lineRule="auto" w:line="240" w:before="0" w:after="0"/>
        <w:ind w:firstLine="708"/>
        <w:jc w:val="both"/>
        <w:rPr>
          <w:color w:val="1D41D5"/>
          <w:sz w:val="30"/>
          <w:szCs w:val="30"/>
        </w:rPr>
      </w:pPr>
      <w:r>
        <w:rPr>
          <w:sz w:val="30"/>
          <w:szCs w:val="30"/>
        </w:rPr>
        <w:t xml:space="preserve">5.4. Список победителей и конкурсные работы публикуются </w:t>
        <w:br/>
        <w:t xml:space="preserve">на сайтах </w:t>
      </w:r>
      <w:hyperlink r:id="rId5">
        <w:r>
          <w:rPr>
            <w:rStyle w:val="InternetLink"/>
            <w:color w:val="1D41D5"/>
            <w:sz w:val="30"/>
            <w:szCs w:val="30"/>
          </w:rPr>
          <w:t>http://mgddm.by</w:t>
        </w:r>
      </w:hyperlink>
      <w:r>
        <w:rPr>
          <w:color w:val="1D41D5"/>
          <w:sz w:val="30"/>
          <w:szCs w:val="30"/>
        </w:rPr>
        <w:t xml:space="preserve"> и </w:t>
      </w:r>
      <w:hyperlink r:id="rId6">
        <w:r>
          <w:rPr>
            <w:rStyle w:val="InternetLink"/>
            <w:color w:val="1D41D5"/>
            <w:sz w:val="30"/>
            <w:szCs w:val="30"/>
          </w:rPr>
          <w:t>http://erc.mgddm.by</w:t>
        </w:r>
      </w:hyperlink>
      <w:r>
        <w:rPr>
          <w:color w:val="1D41D5"/>
          <w:sz w:val="30"/>
          <w:szCs w:val="30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5. Апелляции не принимаются и не рассматриваются.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</w:t>
        <w:tab/>
        <w:t>Использование материалов конкурса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1. Организаторы конкурса имеют право предоставлять материалы участников конкурса третьим лицам, в том числе                для размещения на сайтах организаторов и в каталогах конкурса. 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2. Предоставление материалов на конкурс означает согласие      их автора на размещение их в средствах массовой информации, печатных сборниках и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3. Организаторы конкурса оставляют за собой право вносить изменения редакторского характера в предоставленные материалы </w:t>
        <w:br/>
        <w:t>для размещения их в средствах массовой информации, печатных сборниках,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4. Конкурсная работа не должна нарушать законодательство Республики Беларусь, в том числе и в области защиты авторских прав.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курсная работа не должна быть зарегистрирована, участвовать в других конкурсах; быть когда-либо премирована; ранее предложена или использована; не выставляться более на других конкурсах и нигде не использоваться во время проведения данного конкурса; строго соответствовать требованиям законодательства Республики Беларусь,     в том числе Закона Республики Беларусь «О рекламе».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нимая участие в конкурсе, автор конкурсной работы передает на безвозмездной основе исключительные права на ее неограниченное использование на весь срок действия авторских прав в соответствии      с законодательством. Под использованием понимается размещение        в Интернете, на интернет-сайтах социальных партнеров                                 с возможностью дальнейшего размещения активных ссылок на иных интернет-ресурсах и предоставления пользователям права просмотреть, скачать и (или) иным способом использовать данную работу. Кроме того, автор конкурсной работы гарантирует отсутствие притязаний третьих лиц в связи с таким использованием работы, вызванных нарушением авторских прав, выражает свое согласие на использование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1760" w:hanging="0"/>
        <w:jc w:val="both"/>
        <w:rPr>
          <w:sz w:val="30"/>
          <w:szCs w:val="30"/>
        </w:rPr>
      </w:pPr>
      <w:r>
        <w:rPr>
          <w:sz w:val="30"/>
          <w:szCs w:val="30"/>
        </w:rPr>
        <w:t>Куратор: Якубович Марина Кирилловна</w:t>
      </w:r>
    </w:p>
    <w:p>
      <w:pPr>
        <w:pStyle w:val="Normal"/>
        <w:spacing w:lineRule="auto" w:line="240" w:before="0" w:after="0"/>
        <w:ind w:left="17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дел интеллектуального творчества, кабинет экономики, Старовиленский тракт, 41, каб. 204 (пн.-пт., с 10.00 </w:t>
        <w:br/>
        <w:t xml:space="preserve">до 18.00), тел. 233-79-39 (гор.), +375296019307 (А1), </w:t>
      </w:r>
    </w:p>
    <w:p>
      <w:pPr>
        <w:pStyle w:val="Normal"/>
        <w:spacing w:lineRule="auto" w:line="240" w:before="0" w:after="0"/>
        <w:ind w:left="1760" w:hanging="0"/>
        <w:jc w:val="both"/>
        <w:rPr>
          <w:color w:val="1D41D5"/>
          <w:sz w:val="28"/>
          <w:szCs w:val="28"/>
          <w:lang w:val="en-US"/>
        </w:rPr>
      </w:pPr>
      <w:r>
        <w:rPr>
          <w:sz w:val="30"/>
          <w:szCs w:val="30"/>
          <w:lang w:val="de-DE"/>
        </w:rPr>
        <w:t>e-mail:</w:t>
      </w:r>
      <w:r>
        <w:rPr>
          <w:sz w:val="30"/>
          <w:szCs w:val="30"/>
          <w:lang w:val="en-US"/>
        </w:rPr>
        <w:t xml:space="preserve"> </w:t>
      </w:r>
      <w:hyperlink r:id="rId7">
        <w:r>
          <w:rPr>
            <w:rStyle w:val="InternetLink"/>
            <w:color w:val="1D41D5"/>
            <w:sz w:val="30"/>
            <w:szCs w:val="30"/>
            <w:lang w:val="de-DE"/>
          </w:rPr>
          <w:t>oit.marina.kirillovna@gmail.com</w:t>
        </w:r>
      </w:hyperlink>
      <w:r>
        <w:rPr>
          <w:color w:val="1D41D5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1760" w:hanging="0"/>
        <w:jc w:val="both"/>
        <w:rPr>
          <w:color w:val="1D41D5"/>
          <w:sz w:val="28"/>
          <w:szCs w:val="28"/>
          <w:lang w:val="en-US"/>
        </w:rPr>
      </w:pPr>
      <w:r>
        <w:rPr>
          <w:color w:val="1D41D5"/>
          <w:sz w:val="28"/>
          <w:szCs w:val="28"/>
          <w:lang w:val="en-US"/>
        </w:rPr>
      </w:r>
    </w:p>
    <w:p>
      <w:pPr>
        <w:pStyle w:val="Normal"/>
        <w:spacing w:lineRule="auto" w:line="240" w:before="0" w:after="160"/>
        <w:jc w:val="both"/>
        <w:rPr>
          <w:color w:val="1D41D5"/>
          <w:sz w:val="12"/>
          <w:szCs w:val="30"/>
          <w:lang w:val="en-US"/>
        </w:rPr>
      </w:pPr>
      <w:r>
        <w:rPr>
          <w:color w:val="1D41D5"/>
          <w:sz w:val="12"/>
          <w:szCs w:val="30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Style16">
    <w:name w:val="Текст сноски Знак"/>
    <w:qFormat/>
    <w:rPr>
      <w:lang w:eastAsia="en-US"/>
    </w:rPr>
  </w:style>
  <w:style w:type="character" w:styleId="Style17">
    <w:name w:val="Верхний колонтитул Знак"/>
    <w:qFormat/>
    <w:rPr>
      <w:sz w:val="22"/>
      <w:szCs w:val="22"/>
      <w:lang w:eastAsia="en-US"/>
    </w:rPr>
  </w:style>
  <w:style w:type="character" w:styleId="Style18">
    <w:name w:val="Основной текст с отступом Знак"/>
    <w:qFormat/>
    <w:rPr>
      <w:sz w:val="22"/>
      <w:szCs w:val="22"/>
      <w:lang w:eastAsia="en-US"/>
    </w:rPr>
  </w:style>
  <w:style w:type="character" w:styleId="Style19">
    <w:name w:val="Нижний колонтитул Знак"/>
    <w:qFormat/>
    <w:rPr>
      <w:sz w:val="22"/>
      <w:szCs w:val="22"/>
      <w:lang w:eastAsia="en-US"/>
    </w:rPr>
  </w:style>
  <w:style w:type="character" w:styleId="1">
    <w:name w:val="Основной текст с отступом Знак1"/>
    <w:qFormat/>
    <w:rPr>
      <w:rFonts w:eastAsia="Times New Roman" w:cs="Times New Roman"/>
      <w:sz w:val="22"/>
      <w:szCs w:val="22"/>
    </w:rPr>
  </w:style>
  <w:style w:type="character" w:styleId="Style20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  <w:ind w:left="283" w:hanging="0"/>
    </w:pPr>
    <w:rPr>
      <w:rFonts w:eastAsia="Times New Roman" w:cs="Times New Roman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3">
    <w:name w:val="заголовок 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 w:cs="Times New Roman"/>
      <w:lang w:eastAsia="ru-RU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.mgddm.by/" TargetMode="External"/><Relationship Id="rId3" Type="http://schemas.openxmlformats.org/officeDocument/2006/relationships/hyperlink" Target="mailto:oit.marina.kirillovna@gmail.com" TargetMode="External"/><Relationship Id="rId4" Type="http://schemas.openxmlformats.org/officeDocument/2006/relationships/hyperlink" Target="https://etalonline.by/document/?regnum=H11100262" TargetMode="External"/><Relationship Id="rId5" Type="http://schemas.openxmlformats.org/officeDocument/2006/relationships/hyperlink" Target="http://mgddm.by/" TargetMode="External"/><Relationship Id="rId6" Type="http://schemas.openxmlformats.org/officeDocument/2006/relationships/hyperlink" Target="http://erc.mgddm.by/" TargetMode="External"/><Relationship Id="rId7" Type="http://schemas.openxmlformats.org/officeDocument/2006/relationships/hyperlink" Target="mailto:oit.marina.kirillovna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46:00Z</dcterms:created>
  <dc:creator>Admin</dc:creator>
  <dc:description/>
  <dc:language>en-US</dc:language>
  <cp:lastModifiedBy>Kseniya Levdanskaya</cp:lastModifiedBy>
  <cp:lastPrinted>2024-01-22T17:43:00Z</cp:lastPrinted>
  <dcterms:modified xsi:type="dcterms:W3CDTF">2024-01-29T07:0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C8FCC695D4866A5DC462844D19993_13</vt:lpwstr>
  </property>
  <property fmtid="{D5CDD505-2E9C-101B-9397-08002B2CF9AE}" pid="3" name="KSOProductBuildVer">
    <vt:lpwstr>1049-12.2.0.13201</vt:lpwstr>
  </property>
</Properties>
</file>